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4182"/>
        <w:gridCol w:w="2383"/>
      </w:tblGrid>
      <w:tr>
        <w:trPr/>
        <w:tc>
          <w:tcPr>
            <w:tcW w:w="279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VT-10</w:t>
            </w:r>
          </w:p>
        </w:tc>
        <w:tc>
          <w:tcPr>
            <w:tcW w:w="418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NGƯỜI SỬ DỤNG ĐIỆN THOẠI DI ĐỘNG, MÁY TÍNH, DỊCH VỤ INTERNET (*)</w:t>
            </w:r>
          </w:p>
        </w:tc>
        <w:tc>
          <w:tcPr>
            <w:tcW w:w="238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VT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...../QĐ-BTTTT</w:t>
            </w:r>
          </w:p>
        </w:tc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25/3 năm sau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677"/>
        <w:gridCol w:w="612"/>
        <w:gridCol w:w="1058"/>
        <w:gridCol w:w="1030"/>
        <w:gridCol w:w="1030"/>
        <w:gridCol w:w="1032"/>
        <w:gridCol w:w="1202"/>
        <w:gridCol w:w="11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s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người sử dụng điện thoại di độ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người sử dụng Intern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hộ gia đình kết nối Intern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hộ gia đình có máy tín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người sở hữu điện thoại di độ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ia theo thành thị /nông thô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ành th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ông thô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ia theo Tỉnh/T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2898"/>
        <w:gridCol w:w="3444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(*) Số liệu từ nguồn điều tra /khảo sát thống kê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5:00Z</dcterms:created>
  <dc:creator>PC</dc:creator>
  <dc:description/>
  <cp:keywords/>
  <dc:language>en-US</dc:language>
  <cp:lastModifiedBy>PC</cp:lastModifiedBy>
  <dcterms:modified xsi:type="dcterms:W3CDTF">2024-02-21T08:05:00Z</dcterms:modified>
  <cp:revision>1</cp:revision>
  <dc:subject/>
  <dc:title/>
</cp:coreProperties>
</file>